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сроков действия сертификатов специалиста на 2023 год</w:t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3"/>
        <w:gridCol w:w="1488"/>
        <w:gridCol w:w="2063"/>
        <w:gridCol w:w="2320"/>
        <w:gridCol w:w="1417"/>
        <w:gridCol w:w="2977"/>
        <w:gridCol w:w="2099"/>
      </w:tblGrid>
      <w:tr>
        <w:trPr>
          <w:trHeight w:val="5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действ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какой даты)</w:t>
            </w:r>
          </w:p>
        </w:tc>
      </w:tr>
      <w:tr>
        <w:trPr>
          <w:trHeight w:val="135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 П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ртодо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0701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храны труда Пожарной и экологической без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дон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5</w:t>
            </w:r>
          </w:p>
        </w:tc>
      </w:tr>
      <w:tr>
        <w:trPr>
          <w:trHeight w:val="127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 ортоп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0701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храны труда Пожарной и экологической без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5</w:t>
            </w:r>
          </w:p>
        </w:tc>
      </w:tr>
      <w:tr>
        <w:trPr>
          <w:trHeight w:val="127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0701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храны труда Пожарной и экологической без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5</w:t>
            </w:r>
          </w:p>
        </w:tc>
      </w:tr>
      <w:tr>
        <w:trPr>
          <w:trHeight w:val="11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 В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ртодо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0701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храны труда Пожарной и экологической без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2.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дон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5</w:t>
            </w:r>
          </w:p>
        </w:tc>
      </w:tr>
      <w:tr>
        <w:trPr>
          <w:trHeight w:val="126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 А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ортоп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06369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храны труда Пожарной и экологической без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 и общественное здоровь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</w:t>
            </w:r>
          </w:p>
        </w:tc>
      </w:tr>
      <w:tr>
        <w:trPr>
          <w:trHeight w:val="157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2022.42782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Российская медицинская академия непрерывного профессионального образования» 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7</w:t>
            </w:r>
          </w:p>
        </w:tc>
      </w:tr>
      <w:tr>
        <w:trPr>
          <w:trHeight w:val="98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ников Д.А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ортоп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7242909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ДПО «Университет профессиональных стандар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5</w:t>
            </w:r>
          </w:p>
        </w:tc>
      </w:tr>
      <w:tr>
        <w:trPr>
          <w:trHeight w:val="63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ых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ртодо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2022.3158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Т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дон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7</w:t>
            </w:r>
          </w:p>
        </w:tc>
      </w:tr>
      <w:tr>
        <w:trPr>
          <w:trHeight w:val="63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о К.Е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ортодон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07000667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ТГ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донт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</w:t>
            </w:r>
          </w:p>
        </w:tc>
      </w:tr>
      <w:tr>
        <w:trPr>
          <w:trHeight w:val="92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шевич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 терапев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700065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ЩУ ДПО ИПКСЗ Инст.пов.кв.сп.здр.Х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терапевт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</w:tc>
      </w:tr>
      <w:tr>
        <w:trPr>
          <w:trHeight w:val="71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кова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 терапев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7180412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Инст.пов.кв.сп.з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терапевт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0.2025</w:t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далян Г. И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хирург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0700040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ТГ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хирургическа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3</w:t>
            </w:r>
          </w:p>
        </w:tc>
      </w:tr>
      <w:tr>
        <w:trPr>
          <w:trHeight w:val="86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ин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хирур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070004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Т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хирург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3</w:t>
            </w:r>
          </w:p>
        </w:tc>
      </w:tr>
      <w:tr>
        <w:trPr>
          <w:trHeight w:val="169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ик А.Ю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хирург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2424255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тификат специалиста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Санкт_петербургский Межотраслевой институт Повышения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хирургическа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</w:tr>
      <w:tr>
        <w:trPr>
          <w:trHeight w:val="194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ьковская П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12731 124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. образования «Сибирский институт непрерывного мед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ая помощь насел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7</w:t>
            </w:r>
          </w:p>
        </w:tc>
      </w:tr>
      <w:tr>
        <w:trPr>
          <w:trHeight w:val="224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юк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029224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Всероссийский учебно-методический центр по непрерывному медицинскому и фармацевтическому образованию» Министерства здравоохранен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ст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г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8</w:t>
            </w:r>
          </w:p>
        </w:tc>
      </w:tr>
      <w:tr>
        <w:trPr>
          <w:trHeight w:val="113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2524182726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тификат специалист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ОУСПО «Уссурийский медицин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</w:tr>
      <w:tr>
        <w:trPr>
          <w:trHeight w:val="251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ченко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02928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Всероссийский учебно-методический центр по непрерывному медицинскому и фармацевтическому образованию» Министерства здравоохранен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8</w:t>
            </w:r>
          </w:p>
        </w:tc>
      </w:tr>
      <w:tr>
        <w:trPr>
          <w:trHeight w:val="69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абюк О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52418272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тификат специалист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ОУСПО «Уссурийский медицин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</w:tr>
      <w:tr>
        <w:trPr>
          <w:trHeight w:val="114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сконосова М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52418272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ОУСПО «Уссурийский медицин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</w:tr>
      <w:tr>
        <w:trPr>
          <w:trHeight w:val="538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юльбекян Н.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524223047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ОУСПО ВБМ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</w:tc>
      </w:tr>
      <w:tr>
        <w:trPr>
          <w:trHeight w:val="1485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ходова Л.В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724237879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региональный центр непрерывного медицинского и фармацевтическ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дело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5</w:t>
            </w:r>
          </w:p>
        </w:tc>
      </w:tr>
      <w:tr>
        <w:trPr>
          <w:trHeight w:val="448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0:00Z</dcterms:created>
  <dc:creator>WIN7XP</dc:creator>
  <dc:description/>
  <cp:keywords/>
  <dc:language>en-US</dc:language>
  <cp:lastModifiedBy>User</cp:lastModifiedBy>
  <cp:lastPrinted>2016-05-11T12:02:00Z</cp:lastPrinted>
  <dcterms:modified xsi:type="dcterms:W3CDTF">2023-09-25T01:12:00Z</dcterms:modified>
  <cp:revision>60</cp:revision>
  <dc:subject/>
  <dc:title/>
</cp:coreProperties>
</file>